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2/2018 tarihli ve 54882412-301.05.03/E.143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SKİ Genel Müdürlüğü'nün 23.01.2018 tarihli ve 1381 sayılı yazısı ile; Mersin İli, Anamur İlçesi, Bahçe Mahallesi, 179 ada, 36 parsel numaralı taşınmaza MESKİ Teknik Hizmetler Birimi yapılması talep ed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mur İlçesi, Bahçe Mahallesi, 179 ada, 35 ve 36 numaralı taşınmazlara MESKİ teknik hizmetler birimi yapılabilmesi amacıyla 1/5000 ölçekli nazım imar planı ve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29:00Z</dcterms:modified>
  <cp:revision>129</cp:revision>
  <dc:subject/>
  <dc:title/>
</cp:coreProperties>
</file>